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0160</wp:posOffset>
            </wp:positionV>
            <wp:extent cx="1114425" cy="105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ILA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LAM RANGKA LOMBA PERPUSTAKAAN SEKOLAH/ MADRAS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NGKAT SLTA TINGKA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ROVINSI JAWA TENGAH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Pengisia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sioner ini dimaksudkan untuk memperoleh data sehubungan dengan Lomba Perpustakaan Sekolah Tingkat SLTA se Jawa Tengah dalam rangka meningkatkan kualitas layanan serta pengembangan perpustakaan sekolah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esioner ini diisi dengan lengkap oleh perpustakaan sekolah/madrasah tingkat SLTA (SMA,MA, DAN SMK) peserta lomb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ilah kuesioner ini dengan data yang sesuai keadaan perpustakaan sekolah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waban dapat berbentuk essai atau memberi tanda silang (x) pada jawaban yang dipilih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penilaian atas pertanyaan/pernyataan dilengkapi dengan data dukung (bukti fisik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 kuesioner ini diisi, harap segera dikirim kembali kepanitia Provinsi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NITIA LOMBA PERPUSTAKAAN SEKOLA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,</w:t>
      </w:r>
    </w:p>
    <w:p>
      <w:pPr>
        <w:pStyle w:val="ListParagraph"/>
        <w:spacing w:lineRule="auto" w:line="240" w:before="0" w:after="0"/>
        <w:ind w:left="1134" w:hanging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INAS KEARSIPAN </w:t>
      </w:r>
      <w:r>
        <w:rPr>
          <w:rFonts w:cs="Times New Roman" w:ascii="Times New Roman" w:hAnsi="Times New Roman"/>
          <w:b/>
          <w:sz w:val="24"/>
          <w:szCs w:val="24"/>
        </w:rPr>
        <w:t xml:space="preserve">DAN PERPUSTAKAAN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NSI JAWA TENGAH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q Bidang Pengembangan Perpustakaan (LT. IV)</w:t>
      </w:r>
    </w:p>
    <w:p>
      <w:pPr>
        <w:pStyle w:val="ListParagraph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l.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r. Setiabudi 201-C  Srondol , Semarang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p.  024 7473746, 7474170,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024) 7473800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240" w:before="0" w:after="0"/>
        <w:ind w:left="3114" w:hanging="19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   </w:t>
      </w:r>
      <w:r>
        <w:rPr>
          <w:rFonts w:cs="Times New Roman" w:ascii="Times New Roman" w:hAnsi="Times New Roman"/>
          <w:b/>
          <w:sz w:val="24"/>
          <w:szCs w:val="24"/>
        </w:rPr>
        <w:t xml:space="preserve"> ChristivaGettasari, S.Sos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240" w:before="0" w:after="0"/>
        <w:ind w:left="3114" w:hanging="19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HP. 081226099931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240" w:before="0" w:after="0"/>
        <w:ind w:left="3114" w:hanging="19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MUM IDENTITAS PERPUSTAKAAN SEKOLAH LANJUTAN TINGKAT ATAS (SLTA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96"/>
        <w:gridCol w:w="4556"/>
      </w:tblGrid>
      <w:tr>
        <w:trPr>
          <w:trHeight w:val="8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Sekola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pustaka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Alamat Perpustakaan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/Kelurahan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amatan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/Kota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mor Telp/Fa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/Media Sosi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Pendirian Perpustaka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kan SK pendir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K Pendiri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Pokok Perpustakaan (NPP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Akreditasi Perpustaka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Sertifikat Akreditasi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Kepala Sekolah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Kepala Perpustaka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Buka Perpustakaan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n – Kamis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s/d 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s/d 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s/d …………………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peserta didi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Rombe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enaga Pendidi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enaga Kependidik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mlah Tenaga Perpustaka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KHUSUS PERPUSTAKAAN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sasi Perpustakaa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2"/>
        <w:gridCol w:w="396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1" w:right="2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mbagaan Perpustakaan</w:t>
            </w:r>
          </w:p>
          <w:p>
            <w:pPr>
              <w:pStyle w:val="ListParagraph"/>
              <w:spacing w:before="0" w:after="0"/>
              <w:ind w:left="0" w:right="6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Struktur Organisasi Lengkap dan Deskripsi Tugas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Struktur Organisasi Lengkap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Struktur Organisasi Sederhana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 Organisasi dalam proses pembuatan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 Struktur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34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pendirian</w:t>
            </w:r>
          </w:p>
          <w:p>
            <w:pPr>
              <w:pStyle w:val="ListParagraph"/>
              <w:spacing w:before="0" w:after="0"/>
              <w:ind w:left="334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ustaka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7" w:right="28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akan SK Bupati/  Walikota (Pejabat Pembina di Daerah)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7" w:right="42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dasarkan SK Ketua Yayasan atau Kepala Dinas Pendidikan  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7" w:right="42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kan SK Pendirian dari Kepala Sekolah/Madrasah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7" w:right="42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dalam proses pembuatan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7" w:right="42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 SK Pendirian Peprustaka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erja</w:t>
            </w:r>
          </w:p>
          <w:p>
            <w:pPr>
              <w:pStyle w:val="ListParagraph"/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ustakaan (Jangka Panjang, Menengah dan Pendek) yang disahkan oleh Kepala Sekola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3 jenis Program Kerja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2 jenis Program Kerja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1 jenis Program Kerja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erja dalam proses penyusunan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memiliki Program Ke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an kegiat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4 jenis laporan kegiatan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3 jenis laporan kegiatan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2 jenis laporan kegiatan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1 jenis laporan kegiatan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memiliki laporan 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 Organisasi Perpustak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DUNG/RUANG PEPRUSTAKAAN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2"/>
        <w:gridCol w:w="396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1" w:right="2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s Gedung/Ruang </w:t>
            </w:r>
          </w:p>
          <w:p>
            <w:pPr>
              <w:pStyle w:val="ListParagraph"/>
              <w:spacing w:before="0" w:after="0"/>
              <w:ind w:left="51" w:righ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ustakaan Ind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142 m2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112 – 141 m2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72 – 111 m2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42 – 71 m2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&lt;42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Keseluruhan Sudut Baca Perpustakaan (Gazebo, Sudut Baca Kelas, Sudut Baca Outdoor, dl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&gt; 200 m2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150 – 200 m2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100 – 149 m2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50 – 99 m2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s &lt; 5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 khusus perpustakaan (gedung indu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ng perpustakaan didesain khusus dan terpisah dengan ruangan la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ng perpustakaan berupa ruang kelas yang didesain khusus untuk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ng perpustakaan berupa ruang kelas tanpa desaian khus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ng perpustakaan bergabung dengan ruangan lain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ng perpustakaan hanya berupa sudut ba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litas untuk pemustaka berkebutuhan khusus, missal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 diffabel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diffabel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untuk diffabel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i Roda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n Pemandu diffabel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l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1440" w:hanging="1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diakan &gt; 3 Fasil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1440" w:hanging="1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diakan 3 Fasili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1440" w:hanging="1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diakan 2 Fasili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1440" w:hanging="1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diakan 1Fasilit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litas dalam proses pengusu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si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at Kegiatan pembelajaran dekat dengan ruang guru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at Kegiatan Pembelajaran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jarang 20m dari pusat pembelajaran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h dari Kegiatan Pembelajaran di Bagian Paling Ujung Sekolah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ng/Arena yang tersedia di perpustakaan, missal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oleksi Referen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oleksi Buku Umu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udio Visu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aca Kolek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aca Hening/ Individua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aca Outdoo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erja Staf Perpustaka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ertemu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erja Kepala Perpustaka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isplay Buku Bar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Komputer/ Interne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Lemari Katalog/Meja OPAC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3" w:hanging="1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Loker/Penyimpanan bara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ang,d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17" w:leader="none"/>
              </w:tabs>
              <w:spacing w:before="0" w:after="0"/>
              <w:ind w:left="1037" w:hanging="10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≥ 15 Ruang/Area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17" w:leader="none"/>
              </w:tabs>
              <w:spacing w:before="0" w:after="0"/>
              <w:ind w:left="1037" w:hanging="10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11s/d 14 Ruangan /Area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17" w:leader="none"/>
              </w:tabs>
              <w:spacing w:before="0" w:after="0"/>
              <w:ind w:left="1037" w:hanging="10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6 s/d 10 Ruang/ Area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17" w:leader="none"/>
              </w:tabs>
              <w:spacing w:before="0" w:after="0"/>
              <w:ind w:left="1037" w:hanging="10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antara 3 s/d 5 Ruang/Area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17" w:leader="none"/>
              </w:tabs>
              <w:spacing w:before="0" w:after="0"/>
              <w:ind w:left="1037" w:hanging="10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&lt; 3 Ruang/Area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before="0" w:after="0"/>
              <w:ind w:left="10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bandwiath                       ( Lebar pita) WIFI d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&gt; 250 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150 s/d 250 Mbp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100 s/d 149 Mbp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sitas &lt; 100 Mbp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proses pengurus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tamping ruangan ba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pustakaan ind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 Orang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s/d 50 orang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s/d 40 orang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4" w:leader="none"/>
              </w:tabs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/d 30 orang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ngan Perpustakaan Induk Memenuhi Unsur 5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ebersian, Kerapian,Kenyamanan,Ketenangan,Keama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Unsur  5k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Unsur 4k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Unsur 3k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Unsur 3K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enuhi unsur 5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Perabot dan Perlengk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I.  PERABOT DAN PERLENGKAP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ILIHAN JAWA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Diisi Oleh Juri )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Rak Buku (Diluar Rak Koleksi referensi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 s/d 9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 s/d 7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s/d 5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4 bua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rak majalah dan rak ko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rak audio 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 pengurus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rak buku refere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umlah meja ba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daya tampung per meja 4 orang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 buah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 3 bua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kursi ka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 s/d 2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 s/d 19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 s/d 15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 bua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meja ker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8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ya tampung area baca (leseh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gt; 40 o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 s/d 39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 s/d 34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 s/d 29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5 ora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komputer yang khusus digunakan untuk katalog (OPOC) di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angkat Komputer Keseluruan yang terkoneksi dengan internet (selain OPA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 s/d 7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s/d 5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s/d 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lum terkoneksi inter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Telev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LCD/proyek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rak display buku ba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 buah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papan pengumuman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gantung dengan unit la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tamping lemari penitipan tas /lok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bu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/d 39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/d 29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/d 19 bu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endingin ruan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17" w:hanging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dan kipas an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as ang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Pengusul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sarana pengama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u Pengam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ng Pemadam Kebakar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ci penitipan barang/ loker d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 j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en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en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en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Perabot dan Perlengk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V. ANGGARAN PERPUSTAK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0"/>
        <w:gridCol w:w="4148"/>
        <w:gridCol w:w="15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>
          <w:trHeight w:val="5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diaan anggaran perpustakaan (dalam 3 tahun terakhir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secara rutin masuk di RAB Sekolah dan terpisah dari anggaran la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masuk di RAB Sekolah secara rutin namun tergabung dalam Anggaran Sarana Prasarana Sekolah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masuk di RAB sekolah secara tidak rutin terpisah dari anggaran lain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 tidak termasuk dalam RAB sekola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 anggaran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Anggar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N/APB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S/Yayasan/Kom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Lain-lai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&gt; 3 Sumber angga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3 sumber anggaran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2 sumber anggaran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1 sumber anggaran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 sumber anggaran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nggaran perpustakaan selama 3 tahun terakhir ; tahun 2018 s/d 2019 (diluar pembangunan gedung dan gaji pegawai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750 ju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juta s/d 750 juta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juta s/d 500 juta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/d 250 juta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50 jut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e anggaran perpustakaan untuk pengembangan koleks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/d 59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/d 49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/d 39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0 %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e anggaran perpustakaan untuk kegiatan promosi perpustakaan (bedah buku,jumpa pengarang,kegiatan literasi, story telling, dll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144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144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/d 19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144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/d 14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144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/d 9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1440" w:hanging="1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%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Anggaran Perpustaka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NAGA PENGELOLA PERPUSTAKAA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JAWA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lifikasi kepala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/S2/S1 Ilmu Perpustak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S2/S1 Non Perpustakaan dengan Diklat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/D3 Ilmu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/S2/S1 Non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S1 Non Perpustaka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Kepala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onal/Profesional Pustakawan dengan pendidikan Bidang Perpustak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onal Pustakawan dengan pendidikan Bidang La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onal lain dengan diklat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onal lain tanpa diklat perpustaka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ga Administra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enaga perpustakaan sekolah (diluar gu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 o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a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a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enaga yang memiliki latar belakang pendidikan di bidang perpustakaa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/ S2/ S1/ D3/ D2/ Bidang Perpustaka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/ S2/ S1 Bidang lain + Diklat CPTA/Penyatara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/ D2 Bidang lain + Diklat CPTT/Penyetar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 orang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ang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ang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ang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ang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-rata keikutsertaan tenaga perpustakaan pada kegiatan pengembangan Kompetensi (PKB) dalam 3 tahun terakh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4 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al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al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l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ka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e jumlah keanggotaan tenaga perpustakaan dalam organisasi profesi di bidang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s/d 75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/d 6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/d 4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Tenaga Pengelola Perpustak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KOLEKSI PERPUSTAKAAN (TERCETAK DAN ELEKTRONIK)  DAN   PENGELOLAHAN BAHAN PUSTAKA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58"/>
        <w:gridCol w:w="4041"/>
        <w:gridCol w:w="16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leksi dalam bentuk monograf tercetak (buku umum di luar buku referensi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6.000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1 s/d 6.000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1 s/d 4.000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 s/d 2.000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.000 judu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leksi digital?/ elektronik (e-books) yang dimiliki dan dapat diakses oleh pemustak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/d 3.999 judul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s/d 2.999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 s/d 1.999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.000 judu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e Koleksi nonfiks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keseluruhan koleks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s/d 7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s/d 70 s/atau 76 s/d 80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S/D 64% atau 81 s/d 84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s/d 60% atau 85 s/d 90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5% atau &gt;90%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majalah yang dilangg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udu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urat kabar yang dilaran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brosur, valet, pamphlet, poster, standing bann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50 jud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/d 149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/d 9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9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miliki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oleksi referensi yang dimiliki perpustakaan 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s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kloped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log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ks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i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book/manual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istik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as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e, dll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jeni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s/d 8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/d 6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/d 4 jenis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 jeni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koleksi referensi yang dimiliki perpustakaan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judu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s/d 14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/d 9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s/d 4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39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5 judul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oleksi khusus yang dimiliki perpustakaa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ku braitl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oran Study Banding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ya Tulis Siswa/ Guru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isan/Foto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ping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/Diklat Pengajaran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Terbitan Sekolah,dll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6 jeni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4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 jenis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koleksi khusus yang dimiliki perpustakaan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judu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39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s/d 29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/d 199 judul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/d 99 judul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0 judul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rata-rata penambahan koleksi per tahun (dalam judul) dalam 3 tahun terakhir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89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/d 5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6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/d 2 %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26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1 %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uktahiran Koleksi Perpustakaa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30 % terbit dalam 5 tahun terakhi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/d 29% terbit dalam 5 tahun terakhir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s/d 19% terbit dalam 5 tahun terakhir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/d 9% terbit dalam 5 tahun terakhi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5% terbit dalam 5 tahun terakhir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is alat bantu seleksi yang dimiliki perpustakaan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ftar usulan pemustaka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angan buku/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si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penerbit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induk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ftar tambahan koleksi/Accession list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penerbit, d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7 jeni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76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1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jenis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 jenis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Otomasi Perpustakaan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Otomasi Terpadu berbasis web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Otomasi Terpadu berbasis L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48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Otomasi Terpadu berbasis Stand Alone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59" w:leader="none"/>
              </w:tabs>
              <w:spacing w:before="0" w:after="0"/>
              <w:ind w:left="88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Proses Persiapa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nggunakan Sistem Otomasi Perpustakaan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bijakan Pengembangan Koleks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usun tertulis dan disahkan dalam bentuk SK oleh Kepala Sekola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usun tertulis dan disahkan oleh Kepala Sekolah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usun tertulis dan disahkan oleh Kepala Perpustaka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am proses penyusun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iatan Penyiang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eedi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li dalam 3 tahu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ali dalam 3 tahu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ali dalam 3 tahu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teratur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perna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iatan cacah ula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tock opnam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eks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li dalam 3 tahu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ali dalam 3 tahu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ali dalam 3 tahu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teratur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pernah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entase koleksi rusak yang diperbaiki (preservasi)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/d 89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/d 79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/d 69%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0 %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kelengkapan fisik koleksi perpustaka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pasca cataloging);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inventaris,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ing/call number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dan kantong buku,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code buku,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amanan elektronik/RFID,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tas perpustakaan/stempel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7 kelengkap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elengkapan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kelengkap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elengkap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 kelengkapan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na temu kembali informas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gunakan OPAC berbasis web dan katalog terceta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gunakan OPAC berbasis LAN ata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d al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katalog tercetak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gunakan komputer OPAC saja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gunakan katalog tercetak (kartu,buku)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before="0" w:after="0"/>
              <w:ind w:left="8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lik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mlah Nilai Komponen Koleksi Perpustakaan (Tercetak dan elektronik) dan Pengelolaan Bahan Pusta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I. LAYANAN, KERJASAMA DAN PROMOSI PERPUSTAKAAN </w:t>
      </w:r>
    </w:p>
    <w:tbl>
      <w:tblPr>
        <w:tblW w:w="9283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3260"/>
        <w:gridCol w:w="2126"/>
      </w:tblGrid>
      <w:tr>
        <w:trPr>
          <w:trHeight w:val="6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JAWA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 buka perpustakaan per mingg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1494" w:hanging="1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jam 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1494" w:hanging="1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s/d 42 ja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1494" w:hanging="1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ja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1494" w:hanging="1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s/d 39 ja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1494" w:hanging="1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8 jam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entase jumlah siswa yang menjadi anggota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/d 8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/d 7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/d 6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60 %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rata-rata buku yang dipinjam per bulan dalam satu tahun terakhir dari keseluruhan koleksi perpustakaan yang dipinjamk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%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/d 2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s/d 19 %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/d 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 % </w:t>
            </w:r>
          </w:p>
          <w:p>
            <w:pPr>
              <w:pStyle w:val="Normal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rata-rata anggota yang meminjam buku per bulan dalam satu tahun terakhir dari keseluruhan jumlah anggota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/d 39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/d 2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/d 19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rata-rata pengunjung perpustakaan secara fisik per bulan dalam satu tahun terakhir dari keseluruhan jumlah anggota perpustakaa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s/d 6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/d 59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s/d 4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rata-rata pengunjung perpustakaan seca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bulan dalam satu tahun terakhir dari keseluruhan jumlah anggota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/d 3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/d 29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0 %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miliki sistem onlin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iatan survey kepuasan pemusta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kukan secara online dan manual mengunakan instrument, serta dilaporkan secara tertulis disahkan oleh kepala sekol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akukan secara online menggunakan instrument yang dilaporkan tertulis dan disahkan oleh kepala sekola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akukan secara manual menggunakan instrument yang dilaporkan tertulis dan disahkan oleh kepala sekola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proses perencanaa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lakuk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laporan statistik yang dibuat perpustakaan;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unjung, peminjam buku,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yang dipinjam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a prasarana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leksi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ntaan informasi/referensi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ga perpustakaan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nggota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nfaatan ruang/koleksi perpustakaan untuk pembelajaran, d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7 bu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/d 6 buah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/d 4 buah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/d 2 buah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mbuat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layanan di perpustakaan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bingan pemustaka/ User Education,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kulasi,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si,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si,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 telling,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si,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belajar,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 Corner, dl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0" w:after="0"/>
              <w:ind w:left="1080" w:hanging="10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je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0" w:after="0"/>
              <w:ind w:left="1080" w:hanging="10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s/d 8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0" w:after="0"/>
              <w:ind w:left="1080" w:hanging="10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/d 6 jeni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0" w:after="0"/>
              <w:ind w:left="1080" w:hanging="10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/d 4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before="0" w:after="0"/>
              <w:ind w:left="1080" w:hanging="10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 jeni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iliki website perpustakaan tersendiri yang terkoneksi dengan website sekol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iliki website perpustakaan tersendiri yang tidak terkoneksi dengan website sekolah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website perpustakaan bagian dari website sekola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proses pengusula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miliki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kerjasama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10 kerjas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s/d 9 kerjasama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s/d 7 kerjasama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/d 5 kerjasam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 kerjasam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media social yang digunakan perpustakaan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ebook,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itter,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gram,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tube,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 Group,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e Group,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ed In, dl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j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 jenis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media promosi yang dilaksanakan perpustakaan 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ur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lah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sosial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ran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er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ding, dl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je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jeni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jenis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 je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Promosi Perpustakaan dalam satu tahu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ka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/d 19 k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s/d 14 ka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s/d 9 ka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 k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Layanan dan Kerjasama Perpustaka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II. PROGRAM DAN KEGIATAN PERPUSTAKA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30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3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isi oleh Juri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iatan Pendidikan pemustaka dalam satu tah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3 k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al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l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ali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laksanak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Literasi Perpustakaan dalam satu tahun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Jadwal Wajib Kunjung Perpustakaan,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erdayaan Mading Perpustakaan,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ut Baca Perpustakaan, dl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egiata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egi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egiata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egiata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miliki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s pemilihan Duta Baca Perpustaka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ara terbuka dan ditetapkan dalam SK Kepala Sekol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tentukan oleh Kepala Sekolah dan ditetapkan dalam SK Kepala Sekolah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entukan oleh Kepala Perpustakaan dan ditetapkan dalam SK Kepala Sekola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am proses pengusulan program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laksanak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indikator untuk menentukan penghargaan bagi pengunjung perpustakaan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si berdasarkan jumlah kunjungan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mlah peminjaman koleksi;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si tertulis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si wawancara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ibusi terhadap perpustakaan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4 indika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indikator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dikator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indikator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laksanak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umbangan buku untuk Perpustakaan dalam satu tahun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iatan sekolah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0" w:leader="none"/>
              </w:tabs>
              <w:spacing w:before="0" w:after="0"/>
              <w:ind w:left="720" w:hanging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hir tahun ajaran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0" w:leader="none"/>
              </w:tabs>
              <w:spacing w:before="0" w:after="0"/>
              <w:ind w:left="720" w:hanging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l tahun ajaran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0" w:leader="none"/>
              </w:tabs>
              <w:spacing w:before="0" w:after="0"/>
              <w:ind w:left="720" w:hanging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ra komite sekolah,dll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egi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egiata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egiata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egiata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melaksanaka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Nilai Komponen Program dan Kegiatan Perpustak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X. </w:t>
        <w:tab/>
        <w:t>KOMPONEN PENGU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JAWA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isi Oleh Juri)</w:t>
            </w:r>
          </w:p>
        </w:tc>
      </w:tr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arya inovatif atau kreatif yang dilakukan perpustakaan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n pustak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bak pustak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 Code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eda pustaka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mandiri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-drop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cast message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panjangan online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36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rvasi online, dl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kar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ary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ry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ary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ary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borasi pustakawan dengan guru dalam pembelajaran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dapat tugas tambahan sebagai pengelola perpustakaan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elajaran dalam ruang perpustakaan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elajaran dalam kela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 kunjung perpustakaan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erdayaan Duta Baca Perpustakaan, dl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kali kegia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ali kegiatan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li kegiatan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kali kegiatan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3" w:leader="none"/>
              </w:tabs>
              <w:spacing w:before="0" w:after="0"/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ada kolaborasi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1037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518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7z0">
    <w:name w:val="WW8Num127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2:00Z</dcterms:created>
  <dc:creator>arsip</dc:creator>
  <dc:description/>
  <cp:keywords/>
  <dc:language>en-US</dc:language>
  <cp:lastModifiedBy>ismail - [2010]</cp:lastModifiedBy>
  <cp:lastPrinted>2020-03-03T09:32:00Z</cp:lastPrinted>
  <dcterms:modified xsi:type="dcterms:W3CDTF">2020-03-03T02:32:00Z</dcterms:modified>
  <cp:revision>13</cp:revision>
  <dc:subject/>
  <dc:title/>
</cp:coreProperties>
</file>