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91" w:hRule="atLeast"/>
        </w:trPr>
        <w:tc>
          <w:tcPr>
            <w:tcW w:w="8134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97280</wp:posOffset>
                  </wp:positionH>
                  <wp:positionV relativeFrom="paragraph">
                    <wp:posOffset>635</wp:posOffset>
                  </wp:positionV>
                  <wp:extent cx="1028700" cy="996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PEMERINTAH  KABUPATEN  BANYUMAS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KECAMATAN  AJIBARANG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ln  Raya  Ajibarang  No. 02  Ajibarang Kode Pos 53163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lp/Fax. ( 0281 ) 5724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 ajibarang@banyumaskab.go.id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20650</wp:posOffset>
                      </wp:positionV>
                      <wp:extent cx="59436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9.5pt" to="381.55pt,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KEPUTUSAN CAMAT AJIBARA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BUPATEN BANYUM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OR :       TAHUN 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TENTA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INDIKATOR KINERJA UTAM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KECAMATAN AJIBARA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TAHUN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</w:r>
    </w:p>
    <w:p>
      <w:pPr>
        <w:pStyle w:val="Normal"/>
        <w:spacing w:lineRule="auto" w:line="360"/>
        <w:jc w:val="center"/>
        <w:rPr/>
      </w:pPr>
      <w:r>
        <w:rPr/>
        <w:t>CAMAT AJIBARANG,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66"/>
        <w:gridCol w:w="7688"/>
      </w:tblGrid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mbang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688" w:type="dxa"/>
            <w:tcBorders/>
          </w:tcPr>
          <w:p>
            <w:pPr>
              <w:pStyle w:val="BodyTextIndent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wa untuk melaksanakan ketentuan   Pasal 4 Ayat (3) Peraturan Menteri Negara Pendayagunaan Aparatur Negara Nomor PER/9/M.PAN/5/2007 tentang Pedoman Umum Penetapan Indikator Kinerja Utama di Lingkungan Instansi Pemerintah perlu menetapkan Keputusan Camat Ajibarang tentang Indikator Kinerja Utama Kecamatan Ajibarang;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57"/>
        <w:gridCol w:w="7693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ngat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>
                <w:rFonts w:cs="Arial" w:ascii="Arial" w:hAnsi="Arial"/>
              </w:rPr>
              <w:t>Undang-Undang Nomor   32 Tahun 2004 tentang Pemerintahan Daerah   (Lembaran Negara Tahun 2004 Nomor 125, Tambahan Lembaran Negara Nomor 4437) sebagaimana telah diubah dengan Undang – Undang Nomor 8 Tahun 2005 tentang Penetapan Peraturan Pemerintah Pengganti Undang-Undang Nomor 3 Tahun 2005 tentang Perubahan atas Undang-Undang Nomor 32 Tahun 2004 tentang Pemerintahan Daerah menjadi Undang-Undang (Lembaran Negara Republik Indonesia Tahun 2004 Nomor 108, Tambahan Lembaran Negara Republik Indonesia Nomor 4548);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ang-Undang Nomor 33 Tahun 2004 tentang Perimbangan Keuangan Antara Pemerintah Pusat dan Pemerintah Daerah (Lembaran Negara Republik Indonesia Tahun 2004 Nomor 126,  Tambahan Lembaran Negara Republik Indonesian Nomor 4438); 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aturan Pemerintah Nomor 58 Tahun 2005  tentang Pengelolaan Keuangan Daerah (Lembaga Negara Republik Indonesia Tahun 2005 nomor 140, Tambahan Lembaran Negara Nomor 4578);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an Pemerintah Nomor 8 Tahun 2006 tentang Pelaporan Keuangan dan Kinerja Instansi Pemerintah (Lembaran Negara Republik Indonesia Tahun 2006 Nomor 25, Tambahan Lembaran Negara Republik Indonesia Nomor 4614)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an Menteri Negara Pendayagunaan Aparatur Negara Nomor PER/9/M.PAN/5/2007 tentang Pedoman Umum Penetapan Indikator Kinerja Utama di Lingkungan Instansi Pemerintah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uksi Presiden Nomor 7 Tahun 1999 tentang Akuntabilitas Kinerja Instansi Pemerintah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si Presiden Nomor 5 Tahun 2004 tentang Percepatan Pemberantasan Korupsi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an Daerah Kabupaten Banyumas Nomor 22 tahun 2006 tentang Pokok-Pokok Pengelolaan Keuangan Daerah (lembaran Daerah Kabupaten Banyumas Tahun 2006 Nomor 14 seri E)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>
                <w:rFonts w:cs="Arial" w:ascii="Arial" w:hAnsi="Arial"/>
              </w:rPr>
              <w:t>Peraturan Daerah Kabupaten Banyumas Nomor 16  tahun 2016 tentang Organisasi dan Tata Kerja Kecamatan dan Kelurahan di Kabupaten Banyumas 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>
                <w:rFonts w:cs="Arial" w:ascii="Arial" w:hAnsi="Arial"/>
              </w:rPr>
              <w:t>Peraturan Bupati Banyumas Nomor 75 Tahun 2016 tentang Penjabaran  Tugas Kecamatan  di Kabupaten Banyumas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UTUSK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20"/>
        <w:gridCol w:w="7732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etapkan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CAMAT AJIBARANG TENTANG INDIKATOR KINERJA UTAMA KECAMATAN AJIBARANG TAHUN 2014-2018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atu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 Kinerja Utama Kecamatan Ajibarang Tahun 2014-2018 adalah Indikator Kinerja Utama yang harus dicapai oleh Kecamatan Ajibarang Tahun 2014-2018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du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 Kinerja Utama Kecamatan Ajibarang Tahun 2014-2018  merupakan acuan dalam mengukur keberhasilan untuk mencapai tujuan dan sasaran yang telah ditetapkan Kecamatan Ajibarang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ig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Indikator Kinerja Utama Kecamatan Ajibarang Tahun 2014-2018 s</w:t>
            </w:r>
            <w:r>
              <w:rPr>
                <w:rFonts w:cs="Arial" w:ascii="Arial" w:hAnsi="Arial"/>
              </w:rPr>
              <w:t>ebagaimana tercantum pada lampiran merupakan bagian tak terpisahkan dari Keputusan  ini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empat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eputusan ini mulai berlaku pada tanggal  ditetapkan dengan ketentuan apabila dikemudian hari terdapat kekeliruan akan diadakan pembetulan sebagaimana mestiny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tetapkan di Ajibarang</w:t>
      </w:r>
    </w:p>
    <w:p>
      <w:pPr>
        <w:pStyle w:val="Heading3"/>
        <w:spacing w:before="0" w:after="0"/>
        <w:ind w:left="5220" w:hanging="0"/>
        <w:rPr/>
      </w:pPr>
      <w:r>
        <w:rPr>
          <w:b w:val="false"/>
          <w:bCs w:val="false"/>
          <w:lang w:val="sv-SE"/>
        </w:rPr>
        <w:t xml:space="preserve">pada tanggal   2   Nopember 2013 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Heading3"/>
        <w:ind w:left="5040" w:hanging="0"/>
        <w:jc w:val="center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CAMAT AJIBARANG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Heading3"/>
        <w:ind w:left="5040" w:hanging="0"/>
        <w:jc w:val="center"/>
        <w:rPr>
          <w:lang w:val="sv-SE"/>
        </w:rPr>
      </w:pPr>
      <w:r>
        <w:rPr>
          <w:lang w:val="sv-SE"/>
        </w:rPr>
        <w:t>FATIKUL  IKSA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283"/>
        <w:gridCol w:w="768"/>
        <w:gridCol w:w="2700"/>
        <w:gridCol w:w="540"/>
        <w:gridCol w:w="4320"/>
        <w:gridCol w:w="116"/>
      </w:tblGrid>
      <w:tr>
        <w:trPr>
          <w:trHeight w:val="805" w:hRule="atLeast"/>
        </w:trPr>
        <w:tc>
          <w:tcPr>
            <w:tcW w:w="22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2540</wp:posOffset>
                  </wp:positionV>
                  <wp:extent cx="1028700" cy="7829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</w:rPr>
              <w:t>PEMERINTAH  KABUPATEN  BANYUMAS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KECAMATAN  AJIBARANG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ln  Raya  Ajibarang  No. 02 Ajibarang Kode Pos 53163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p/Fax. ( 0281 ) 57244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108585</wp:posOffset>
                      </wp:positionV>
                      <wp:extent cx="6172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8.55pt" to="372.55pt,8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hal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0/         /20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en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1849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8.7pt" to="149.95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enyampaian Indikator Kinerja  Utama (IKU) Tahun 2014-201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ibarang  4 Nopember 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da Yth.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pati Banyu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. Kepala Bagian Organisas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etda Kabupaten Banyu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9812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5.6pt" to="127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URWOKERT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480"/>
        <w:ind w:left="1440" w:firstLine="900"/>
        <w:rPr/>
      </w:pPr>
      <w:r>
        <w:rPr>
          <w:rFonts w:cs="Arial" w:ascii="Arial" w:hAnsi="Arial"/>
        </w:rPr>
        <w:t>Menindaklanjuti surat Bupati Banyumas tanggal 24 Oktober 2013 Nomor  060/5813/2013 perihal sebagaimana tersebut pada pokok surat,   bersama ini kami kirimkan Indikator Kinerja Utama (IKU) Tahun                  2014-2018 Kecamatan Ajibarang sebagaimana terlampir.</w:t>
      </w:r>
      <w:r>
        <w:rPr/>
        <w:t xml:space="preserve"> </w:t>
      </w:r>
    </w:p>
    <w:p>
      <w:pPr>
        <w:pStyle w:val="TextBodyIndent"/>
        <w:spacing w:lineRule="auto" w:line="480"/>
        <w:ind w:left="2160" w:firstLine="1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emikian untuk menjadi periksa.</w:t>
      </w:r>
    </w:p>
    <w:p>
      <w:pPr>
        <w:pStyle w:val="TextBodyIndent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Indent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40" w:firstLine="480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AMAT   AJIBARANG</w:t>
      </w:r>
    </w:p>
    <w:p>
      <w:pPr>
        <w:pStyle w:val="Normal"/>
        <w:ind w:left="240" w:firstLine="480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240" w:firstLine="480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6"/>
        <w:ind w:firstLine="4800"/>
        <w:jc w:val="center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H. FATIKUL IKSAN,SH.M.Hum</w:t>
      </w:r>
    </w:p>
    <w:p>
      <w:pPr>
        <w:pStyle w:val="Normal"/>
        <w:ind w:left="240" w:firstLine="4800"/>
        <w:jc w:val="center"/>
        <w:rPr>
          <w:rFonts w:ascii="Arial" w:hAnsi="Arial" w:cs="Arial"/>
        </w:rPr>
      </w:pPr>
      <w:r>
        <w:rPr>
          <w:rFonts w:cs="Arial" w:ascii="Arial" w:hAnsi="Arial"/>
        </w:rPr>
        <w:t>Pembina Tingkat I</w:t>
      </w:r>
    </w:p>
    <w:p>
      <w:pPr>
        <w:pStyle w:val="Normal"/>
        <w:ind w:left="240" w:firstLine="4800"/>
        <w:jc w:val="center"/>
        <w:rPr>
          <w:rFonts w:ascii="Arial" w:hAnsi="Arial" w:cs="Arial"/>
        </w:rPr>
      </w:pPr>
      <w:r>
        <w:rPr>
          <w:rFonts w:cs="Arial" w:ascii="Arial" w:hAnsi="Arial"/>
        </w:rPr>
        <w:t>NIP. 19630717 199103 1 005</w:t>
      </w:r>
    </w:p>
    <w:p>
      <w:pPr>
        <w:pStyle w:val="BodyText2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busan :</w:t>
      </w:r>
    </w:p>
    <w:p>
      <w:pPr>
        <w:pStyle w:val="Normal"/>
        <w:numPr>
          <w:ilvl w:val="0"/>
          <w:numId w:val="3"/>
        </w:numPr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Inspektur Kabupaten Banyumas</w:t>
      </w:r>
    </w:p>
    <w:p>
      <w:pPr>
        <w:pStyle w:val="Normal"/>
        <w:numPr>
          <w:ilvl w:val="0"/>
          <w:numId w:val="3"/>
        </w:numPr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rsip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20974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183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ampiran Keputusan</w:t>
      </w:r>
    </w:p>
    <w:p>
      <w:pPr>
        <w:pStyle w:val="Normal"/>
        <w:ind w:left="10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sectPr>
          <w:type w:val="nextPage"/>
          <w:pgSz w:orient="landscape" w:w="11906" w:h="17577"/>
          <w:pgMar w:left="1247" w:right="128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10800" w:hanging="0"/>
        <w:jc w:val="both"/>
        <w:rPr/>
      </w:pPr>
      <w:r>
        <w:rPr>
          <w:rFonts w:cs="Arial" w:ascii="Arial" w:hAnsi="Arial"/>
          <w:lang w:val="sv-SE"/>
        </w:rPr>
        <w:t>Lampiran Keputusan Camat Ajibarang</w:t>
      </w:r>
    </w:p>
    <w:p>
      <w:pPr>
        <w:pStyle w:val="Normal"/>
        <w:ind w:left="10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mor</w:t>
        <w:tab/>
        <w:t>: 21  tahun 2013</w:t>
      </w:r>
    </w:p>
    <w:p>
      <w:pPr>
        <w:pStyle w:val="Normal"/>
        <w:ind w:left="10800" w:hanging="0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lang w:val="sv-SE"/>
        </w:rPr>
        <w:t>Tanggal</w:t>
        <w:tab/>
        <w:t>: 2 Nopember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INDIKATOR KINERJA UT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KECAMATAN AJIBARA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6"/>
        <w:gridCol w:w="5397"/>
        <w:gridCol w:w="2340"/>
        <w:gridCol w:w="27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ran Renstr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or Kinerja Ut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nggungjaw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er Da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laksanannya Operasionalisasi Pelayanan Administrasi Perkantor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ningkatnya Kinerja Organisa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s Kecamata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rlaksananya Pembinaan dan Pengembangan Pegawai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ubag Um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selenggaranya proses perencanaan pembangunan, operasionalisasi pelayanan publik kecamatan, pelaporan penyelenggaraan pelayanan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laksananya  Pelayanan Um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ubag Pelayana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ingkatnya Kapasitas Aparatur dan Kelembagaan Pemerintahan Desa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 Pemerintaha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katnya  Partisipasi masyarakat dalam pembangunan d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 Pembanguna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laksananya Pelayanan Pemberdayaan dan Perlindungan Perempuan, Fakir miskin dan penyandang masalah kesejahteraan sos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 Perma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rlaksanaya Intensifikasi dan Ekstensifikasi pajak dan retribusi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 Pemerintaha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40" w:firstLine="831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40" w:firstLine="83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firstLine="83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firstLine="83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7"/>
        <w:gridCol w:w="5900"/>
        <w:gridCol w:w="2160"/>
        <w:gridCol w:w="31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laksananya Fasilitasi dan Koordinasi peningkatan ketentraman dan ketertiban u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 Ketentraman dan Ketertib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rlaksanaya kegiatan fasilitasi APBDes dan UMRK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 Pemerintah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ngkatan Pengembangan Pengelolaan Keuang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s Kecamat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laksananya Fasilitasi dan Sosialisas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an Perundang-undang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 Ketentraman dan Ketertib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laksanya Koordinasi Kegiatan pemerintahan di tingkat kecamat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s Kecamatan</w:t>
            </w:r>
          </w:p>
        </w:tc>
      </w:tr>
    </w:tbl>
    <w:p>
      <w:pPr>
        <w:pStyle w:val="Normal"/>
        <w:ind w:left="240" w:firstLine="83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firstLine="83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firstLine="83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firstLine="831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Ajibarang, 2  Nopember 2013</w:t>
      </w:r>
    </w:p>
    <w:p>
      <w:pPr>
        <w:pStyle w:val="Normal"/>
        <w:ind w:left="240" w:firstLine="8310"/>
        <w:jc w:val="center"/>
        <w:rPr>
          <w:rFonts w:ascii="Arial" w:hAnsi="Arial" w:cs="Arial"/>
        </w:rPr>
      </w:pPr>
      <w:r>
        <w:rPr>
          <w:rFonts w:cs="Arial" w:ascii="Arial" w:hAnsi="Arial"/>
        </w:rPr>
        <w:t>CAMAT   AJIBARANG</w:t>
      </w:r>
    </w:p>
    <w:p>
      <w:pPr>
        <w:pStyle w:val="Normal"/>
        <w:ind w:left="240" w:firstLine="83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firstLine="83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83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FATIKUL IKSAN,SH.M.Hum</w:t>
      </w:r>
    </w:p>
    <w:p>
      <w:pPr>
        <w:pStyle w:val="Normal"/>
        <w:ind w:left="240" w:firstLine="8310"/>
        <w:jc w:val="center"/>
        <w:rPr>
          <w:rFonts w:ascii="Arial" w:hAnsi="Arial" w:cs="Arial"/>
        </w:rPr>
      </w:pPr>
      <w:r>
        <w:rPr>
          <w:rFonts w:cs="Arial" w:ascii="Arial" w:hAnsi="Arial"/>
        </w:rPr>
        <w:t>Pembina Tingkat I</w:t>
      </w:r>
    </w:p>
    <w:p>
      <w:pPr>
        <w:pStyle w:val="Normal"/>
        <w:ind w:left="240" w:firstLine="8310"/>
        <w:jc w:val="center"/>
        <w:rPr>
          <w:rFonts w:ascii="Arial" w:hAnsi="Arial" w:cs="Arial"/>
        </w:rPr>
      </w:pPr>
      <w:r>
        <w:rPr>
          <w:rFonts w:cs="Arial" w:ascii="Arial" w:hAnsi="Arial"/>
        </w:rPr>
        <w:t>NIP. 19630717 199103 1 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sectPr>
          <w:type w:val="nextPage"/>
          <w:pgSz w:orient="landscape" w:w="17577" w:h="11906"/>
          <w:pgMar w:left="1134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" w:hanging="252"/>
      <w:jc w:val="both"/>
    </w:pPr>
    <w:rPr/>
  </w:style>
  <w:style w:type="paragraph" w:styleId="BodyTextIndent2">
    <w:name w:val="Body Text Indent 2"/>
    <w:basedOn w:val="Normal"/>
    <w:qFormat/>
    <w:pPr>
      <w:ind w:left="244" w:hanging="24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7:00Z</dcterms:created>
  <dc:creator>user</dc:creator>
  <dc:description/>
  <cp:keywords/>
  <dc:language>en-US</dc:language>
  <cp:lastModifiedBy>ASUS</cp:lastModifiedBy>
  <cp:lastPrinted>2013-11-06T10:05:00Z</cp:lastPrinted>
  <dcterms:modified xsi:type="dcterms:W3CDTF">2018-04-04T03:11:00Z</dcterms:modified>
  <cp:revision>7</cp:revision>
  <dc:subject/>
  <dc:title>Lampiran Keputusan Camat Ajibarang</dc:title>
</cp:coreProperties>
</file>