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40" w:hanging="0"/>
        <w:jc w:val="center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PEMERINTAH  KABUPATEN  BANYUMAS</w:t>
      </w:r>
    </w:p>
    <w:p>
      <w:pPr>
        <w:pStyle w:val="Heading4"/>
        <w:spacing w:before="0" w:after="0"/>
        <w:ind w:left="1440" w:hanging="0"/>
        <w:jc w:val="center"/>
        <w:rPr>
          <w:sz w:val="32"/>
        </w:rPr>
      </w:pPr>
      <w:r>
        <w:rPr>
          <w:sz w:val="32"/>
        </w:rPr>
        <w:t>KECAMATAN AJIBARANG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ln  Raya Ajibarang No. 2. AJIBARANG KODE POS 53163 </w:t>
      </w:r>
    </w:p>
    <w:p>
      <w:pPr>
        <w:pStyle w:val="Normal"/>
        <w:ind w:left="1440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lpon/Faksimili  ( 0281 )  572446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ind w:left="1620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4.9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KEPUTUSAN</w:t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 CAMAT AJIBARANG</w:t>
      </w:r>
    </w:p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fi-FI"/>
        </w:rPr>
        <w:t>N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 xml:space="preserve">OMOR                 TAHUN 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fi-FI"/>
        </w:rPr>
        <w:t xml:space="preserve"> 201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3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caps w:val="false"/>
          <w:smallCap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TENTA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caps w:val="false"/>
          <w:smallCap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RENCANA STRATEGIS (RENSTRA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caps w:val="false"/>
          <w:smallCap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SATUAN KERJA PERANGKAT DAERAH KECAMATAN AJIBARA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TAHUN 201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3 -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CAMAT AJIBARANG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aps w:val="false"/>
          <w:smallCaps w:val="false"/>
          <w:sz w:val="16"/>
          <w:szCs w:val="16"/>
          <w:lang w:val="id-ID"/>
        </w:rPr>
      </w:pPr>
      <w:r>
        <w:rPr>
          <w:rFonts w:cs="Bookman Old Style" w:ascii="Bookman Old Style" w:hAnsi="Bookman Old Style"/>
          <w:caps w:val="false"/>
          <w:smallCaps w:val="false"/>
          <w:sz w:val="16"/>
          <w:szCs w:val="16"/>
          <w:lang w:val="id-ID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"/>
        <w:gridCol w:w="840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Menimbang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84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360"/>
              <w:ind w:left="365" w:hanging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b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ahwa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u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ntuk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m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enjabarkan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l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ebih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l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anjut Rencana Pembangunan Jangka Menengah Daerah (R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PJMD)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Kabupaten Banyumas Tahun 2013-2018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m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aka 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s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etiap Satuan Kerja Perangkat Daerah (S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KPD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)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p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erlu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m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enyusun Rencana Strategis (Renstra)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;</w:t>
            </w:r>
          </w:p>
          <w:p>
            <w:pPr>
              <w:pStyle w:val="ListParagraph"/>
              <w:autoSpaceDE w:val="false"/>
              <w:spacing w:lineRule="auto" w:line="360"/>
              <w:ind w:left="365" w:hanging="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65" w:hanging="360"/>
              <w:jc w:val="both"/>
              <w:rPr/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b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ahwa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b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erdasarkan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k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etentuan Pasal 19 Ayat (4) Undang-Undang Nomor 25 Tahun 2004 Tentang Sistem Perencanaan Pembangunan Nasional, Rencana Strategis Satuan Kerja Perangkat Daerah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d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itetapkan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d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engan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Keputusan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Pimpinan Satuan Kerja Perangkat Daerah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;</w:t>
            </w:r>
          </w:p>
          <w:p>
            <w:pPr>
              <w:pStyle w:val="ListParagraph"/>
              <w:rPr>
                <w:rFonts w:ascii="Bookman Old Style" w:hAnsi="Bookman Old Style" w:cs="Bookman Old Style"/>
                <w:caps w:val="false"/>
                <w:smallCaps w:val="fals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16"/>
                <w:szCs w:val="16"/>
                <w:lang w:val="id-I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365" w:hanging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bahwa berdasarkan pertimbangan sebagaimana dimaksud dalam huruf a dan b perlu menetapkan Keputusan Camat Ajibarang tentang Rencana Strategis (Renstra) Satuan Kerja Perangkat Daerah Kecamatan Ajibarang Tahun 2013-2018;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16"/>
                <w:szCs w:val="16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Menging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84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4" w:hanging="357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Undang-Undang Nomor 13 Tahun 1950 tentang Pembentukan Daerah-Daerah Kabupaten dalam Lingkungan Pro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v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insi Jawa Tengah ;</w:t>
            </w:r>
          </w:p>
          <w:p>
            <w:pPr>
              <w:pStyle w:val="Normal"/>
              <w:spacing w:lineRule="auto" w:line="360"/>
              <w:ind w:left="374" w:hanging="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4" w:hanging="357"/>
              <w:jc w:val="both"/>
              <w:rPr/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Undang-undang Nomor 15 Tahun 2004 tentang Pemeriksaan, Pengelolaan dan Tanggungjawab Keuangan Negara (Lembaran Negara Republik Indonesia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Tahun 2004 Nomor 66 tambahan Lembaran Negara Republik Indonesia Nomor 4400);</w:t>
            </w:r>
          </w:p>
          <w:p>
            <w:pPr>
              <w:pStyle w:val="ListParagraph"/>
              <w:spacing w:lineRule="auto" w:line="360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4" w:hanging="357"/>
              <w:jc w:val="both"/>
              <w:rPr/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Undang-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U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ndang Nomor 25 Tahun 2004 tentang Sistem Perencanaan Pembangunan Nasional (Lembaran Negara Republik Indonesia Tahun 2004 Nomor 104, tambahan Lembaran Negara Nomor 4421);</w:t>
            </w:r>
          </w:p>
          <w:p>
            <w:pPr>
              <w:pStyle w:val="Normal"/>
              <w:spacing w:lineRule="auto" w:line="360"/>
              <w:ind w:left="374" w:hanging="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4" w:hanging="357"/>
              <w:jc w:val="both"/>
              <w:rPr/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Undang-Undang Nomor 32 Tahun 2004 tentang Pemerintahan Daerah (Lembaran Negara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Republik Indonesia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Tahun 2004 Nomor 125, Tambahan Lembaran Negara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 Republik Indonesia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Nomor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4437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) sebagaimana telah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beberapa kali diubah terakhir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dengan Undang-Undang Nomor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12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Tahun 200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8 tentang Perubahan Kedua Atas Undang-Undang Nomor 32 Tahun 2004 tentang Pemerintahan Daerah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(Lembaran Negara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Republik Indonesia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Tahun 200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8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Nomor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59,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Tambahan Lembaran Negara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Republik Indonesia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Nomor 4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844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) ;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autoSpaceDE w:val="false"/>
              <w:spacing w:lineRule="auto" w:line="360"/>
              <w:ind w:left="365" w:hanging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Peraturan Menteri Dalam Negeri Nomor 54 Tahun 2010 tentang Pelaksanaan Peraturan Pemerintah Nomor 8 Tahun 2008 tentang Tahapan, Tatacara Penyusunan, Pengendalian, dan Evaluasi Pelaksanaan Rencana Pembangunan Daerah.</w:t>
            </w:r>
          </w:p>
          <w:p>
            <w:pPr>
              <w:pStyle w:val="ListParagraph"/>
              <w:spacing w:lineRule="auto" w:line="360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360"/>
              <w:ind w:left="365" w:hanging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Peraturan Daerah Kabupaten Banyumas Nomor 13 Tahun 2008 tentang Organisasi dan Tata Kerja Kecamatan dan Kelurahan di Kabupaten Banyumas (Lembaran Daerah Kabupaten Banyumas Tahun 2008 Nomor 4 Seri D) ;</w:t>
            </w:r>
          </w:p>
          <w:p>
            <w:pPr>
              <w:pStyle w:val="ListParagraph"/>
              <w:tabs>
                <w:tab w:val="clear" w:pos="720"/>
                <w:tab w:val="left" w:pos="365" w:leader="none"/>
              </w:tabs>
              <w:spacing w:lineRule="auto" w:line="360"/>
              <w:ind w:left="365" w:hanging="0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360"/>
              <w:ind w:left="365" w:hanging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Peraturan Daerah Kabupaten Banyumas Nomor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10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Tahun 20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13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tentang Rencana Pembangunan Jangka Menengah Daerah Kabupaten Banyumas Tahun 20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13-2018;</w:t>
            </w:r>
          </w:p>
          <w:p>
            <w:pPr>
              <w:pStyle w:val="ListParagraph"/>
              <w:tabs>
                <w:tab w:val="clear" w:pos="720"/>
                <w:tab w:val="left" w:pos="365" w:leader="none"/>
              </w:tabs>
              <w:spacing w:lineRule="auto" w:line="360"/>
              <w:ind w:left="365" w:hanging="0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360"/>
              <w:ind w:left="365" w:hanging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Peraturan Bupati Banyumas Nomor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38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Tahun 20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10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tentang Penjabaran Tugas dan Fungsi Kecamatan di Kabupaten Banyumas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 (Berita Daerah Kabupaten Banyumas Tahun 2010 Nomor 38)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4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aps w:val="false"/>
                <w:smallCaps w:val="fals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aps w:val="false"/>
                <w:smallCaps w:val="fals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aps w:val="false"/>
                <w:smallCaps w:val="fals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aps w:val="false"/>
                <w:smallCaps w:val="false"/>
                <w:sz w:val="24"/>
                <w:szCs w:val="24"/>
              </w:rPr>
              <w:t>MEMUTUSKAN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aps w:val="false"/>
                <w:smallCaps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Menetapk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KEPUTUSAN CAMAT AJIBARANG TENTANG RENCANA STRATEGIS (RENSTRA) SATUAN KERJA PERANGKAT DAERAH KECAMATAN AJIBARANG TAHUN 2013-2018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KESAT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Rencana Strategis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(Renstra) Satuan Kerja Perangkat Daerah Kecamatan Ajibarang Tahun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20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13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- 201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8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sebagaimana tersebut dalam Lampiran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Keputusan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ini yang merupakan bagian tidak terpisahkan dari Keputusan ini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KEDU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</w:r>
          </w:p>
        </w:tc>
        <w:tc>
          <w:tcPr>
            <w:tcW w:w="8403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Rencana Strategis (Renstra) Satuan Kerja Perangkat Daerah Kecamatan Ajibarang Tahun 2013 – 2018 sebagaimana dimaksud pada Diktum KESATU merupakan pedoman dalam melaksanakan tugas pokok dan fungsi Kecamatan Ajibarang.</w:t>
            </w:r>
          </w:p>
          <w:p>
            <w:pPr>
              <w:pStyle w:val="ListParagraph"/>
              <w:spacing w:lineRule="auto" w:line="360"/>
              <w:ind w:left="376" w:hanging="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KETIG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Segala biaya yang timbul sebagai akibat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 xml:space="preserve">ditetapkannya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Keputusan ini dibebankan pada Anggaran Pendapatan dan Belanja Daerah (APBD) Kabupaten Banyumas Tahun Anggaran 201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3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>KEEMP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Keputusan ini mulai berlaku 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id-ID"/>
              </w:rPr>
              <w:t>pada</w:t>
            </w: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  <w:t xml:space="preserve"> tanggal ditetapkan, dengan ketentuan apabila di kemudian hari terdapat kekeliruan akan diadakan pembetulan sebagaimana mestinya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aps w:val="false"/>
                <w:smallCap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  <w:tab w:val="left" w:pos="7650" w:leader="none"/>
        </w:tabs>
        <w:ind w:left="5529" w:hanging="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  <w:lang w:val="es-ES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7290" w:leader="none"/>
          <w:tab w:val="left" w:pos="7650" w:leader="none"/>
        </w:tabs>
        <w:ind w:left="5529" w:hanging="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  <w:lang w:val="es-ES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es-ES"/>
        </w:rPr>
        <w:t>Ditetapkan di</w:t>
        <w:tab/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Ajibarang</w:t>
      </w:r>
    </w:p>
    <w:p>
      <w:pPr>
        <w:pStyle w:val="Normal"/>
        <w:tabs>
          <w:tab w:val="clear" w:pos="720"/>
          <w:tab w:val="left" w:pos="7290" w:leader="none"/>
          <w:tab w:val="left" w:pos="7650" w:leader="none"/>
        </w:tabs>
        <w:ind w:left="5529" w:right="-674" w:hanging="0"/>
        <w:jc w:val="both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p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es-ES"/>
        </w:rPr>
        <w:t xml:space="preserve">ada tanggal  </w:t>
        <w:tab/>
        <w:t xml:space="preserve">                    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2013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es-ES"/>
        </w:rPr>
        <w:tab/>
      </w:r>
    </w:p>
    <w:p>
      <w:pPr>
        <w:pStyle w:val="Normal"/>
        <w:ind w:left="5580" w:hanging="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  <w:lang w:val="es-ES" w:eastAsia="en-US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9525</wp:posOffset>
            </wp:positionV>
            <wp:extent cx="2360930" cy="14478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0"/>
        <w:jc w:val="both"/>
        <w:rPr/>
      </w:pPr>
      <w:r>
        <w:rPr>
          <w:rFonts w:eastAsia="Arial"/>
          <w:lang w:val="es-ES"/>
        </w:rPr>
        <w:t xml:space="preserve">            </w:t>
      </w:r>
      <w:r>
        <w:rPr>
          <w:lang w:val="es-ES"/>
        </w:rPr>
        <w:t>CAMAT AJIBARANG</w:t>
      </w:r>
    </w:p>
    <w:p>
      <w:pPr>
        <w:pStyle w:val="TextBodyIndent"/>
        <w:ind w:left="504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extBodyIndent"/>
        <w:ind w:left="504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extBodyIndent"/>
        <w:ind w:left="504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extBodyIndent"/>
        <w:ind w:left="504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extBodyIndent"/>
        <w:ind w:left="504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ATIKUL IKSAN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T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embusan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Bupati Banyu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Sekretaris Daerah Kabupaten Banyu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Inspektur Kabupaten Banyu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Kepala BAPPEDA Kabupaten Banyu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Kepala DPPKAD Kabupaten Banyu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 xml:space="preserve">Kepala 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>Bagian Pemerintahan Setda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 xml:space="preserve"> Kabupaten Banyu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  <w:t>Arsip</w:t>
      </w:r>
      <w:r>
        <w:rPr>
          <w:rFonts w:cs="Bookman Old Style" w:ascii="Bookman Old Style" w:hAnsi="Bookman Old Style"/>
          <w:caps w:val="false"/>
          <w:smallCaps w:val="false"/>
          <w:sz w:val="24"/>
          <w:szCs w:val="24"/>
          <w:lang w:val="id-ID"/>
        </w:rPr>
        <w:t xml:space="preserve"> (Kecamatan Ajibarang);</w:t>
      </w:r>
    </w:p>
    <w:p>
      <w:pPr>
        <w:pStyle w:val="Normal"/>
        <w:jc w:val="both"/>
        <w:rPr>
          <w:rFonts w:ascii="Bookman Old Style" w:hAnsi="Bookman Old Style" w:cs="Bookman Old Styl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caps w:val="false"/>
          <w:smallCaps w:val="false"/>
          <w:sz w:val="24"/>
          <w:szCs w:val="24"/>
        </w:rPr>
      </w:r>
    </w:p>
    <w:sectPr>
      <w:type w:val="nextPage"/>
      <w:pgSz w:w="12240" w:h="18824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ookman Old Style" w:hAnsi="Bookman Old Style" w:cs="Times New Roman"/>
      <w:caps w:val="false"/>
      <w:smallCaps w:val="false"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 w:val="false"/>
      <w:smallCaps w:val="false"/>
      <w:sz w:val="32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aps w:val="false"/>
      <w:smallCaps w:val="false"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mallCaps/>
      <w:color w:val="4F81BD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mallCaps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mallCap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mallCaps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mallCaps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mallCap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mallCaps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firstLine="900"/>
      <w:jc w:val="both"/>
    </w:pPr>
    <w:rPr>
      <w:caps w:val="false"/>
      <w:smallCaps w:val="false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51:00Z</dcterms:created>
  <dc:creator>USER</dc:creator>
  <dc:description/>
  <cp:keywords/>
  <dc:language>en-US</dc:language>
  <cp:lastModifiedBy>Kecamatan Ajibarang</cp:lastModifiedBy>
  <cp:lastPrinted>2014-10-07T08:34:00Z</cp:lastPrinted>
  <dcterms:modified xsi:type="dcterms:W3CDTF">2014-10-07T01:36:00Z</dcterms:modified>
  <cp:revision>6</cp:revision>
  <dc:subject/>
  <dc:title>kop</dc:title>
</cp:coreProperties>
</file>