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FTAR I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567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Keputusan Camat Ajibarang Nomor    23    Tahun 2013 Tanggal 18  November  2013 tentang Rencana Strategis SKPD Kecamatan Ajibarang Tahun 2013 – 2018 ...... 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DAFTAR ISI 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BAB I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PENDAHULUAN 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.1. Latar Belakang 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.2. Landasan Hukum 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.3. Maksud dan Tujuan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.4. Sistematika Penulisan 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12"/>
                <w:szCs w:val="12"/>
              </w:rPr>
            </w:pPr>
            <w:r>
              <w:rPr>
                <w:rFonts w:cs="Tahoma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BAB II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GAMBARAN PELAYANAN SKPD 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2.1. Tugas, Fungsi dan Struktur Organisasi SKPD 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2.2. Sumber Daya SKPD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2.3. Kinerja Pelayanan SKPD 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2.4. Tantangan dan peluang Pengembangan Pelayanan SKPD 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12"/>
                <w:szCs w:val="12"/>
              </w:rPr>
            </w:pPr>
            <w:r>
              <w:rPr>
                <w:rFonts w:cs="Tahoma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b/>
                <w:b/>
                <w:sz w:val="12"/>
                <w:szCs w:val="12"/>
              </w:rPr>
            </w:pPr>
            <w:r>
              <w:rPr>
                <w:rFonts w:cs="Tahoma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12"/>
                <w:szCs w:val="12"/>
              </w:rPr>
            </w:pPr>
            <w:r>
              <w:rPr>
                <w:rFonts w:cs="Tahoma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BAB III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ISU-ISU STRATEGIS BERDASARKAN TUGAS DAN FUNGSI 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3.1.  Identifikasi  Permasalahan Berdasarkan  Tugas   dan   Fungsi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Tahoma" w:ascii="Bookman Old Style" w:hAnsi="Bookman Old Style"/>
                <w:sz w:val="24"/>
                <w:szCs w:val="24"/>
              </w:rPr>
              <w:t>Pelayanan SKPD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3.2.  Telaahan     Visi,     Misi   dan   Program  Kepala  Daerah  dan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Tahoma" w:ascii="Bookman Old Style" w:hAnsi="Bookman Old Style"/>
                <w:sz w:val="24"/>
                <w:szCs w:val="24"/>
              </w:rPr>
              <w:t>Wakil Kepala Daerah Terpilih 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3.3.  Telaahan Renstra K/L dan Renstra Provinsi/Kabupaten/K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3.4.  Telaahan     Rencana      Tata     Ruang   Wilayah  dan  Kajian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Tahoma" w:ascii="Bookman Old Style" w:hAnsi="Bookman Old Style"/>
                <w:sz w:val="24"/>
                <w:szCs w:val="24"/>
              </w:rPr>
              <w:t>Lingkungan Hidup Strategis 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3.5.  Penentuan Isu-isu Strategis 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BAB IV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VISI, MISI, TUJUAN DAN SASARAN, STRATEGI DAN KEBIJAKAN 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4.1.  Vidi dan Misi SKPD 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4.2.  Tujuan dan Sasaran Jangka Menengah SKPD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4.3.  Strategi dan Kebijakan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360" w:before="0" w:after="0"/>
              <w:ind w:left="34" w:hanging="0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BAB V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RENCANA PROGRAM DAN KEGIATAN, INDIKATOR KINERJA, KELOMPOK SASARAN DAN PENDANAAN INDIKATIF 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BAB VI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INDIKATOR KINERJA SKPD YANG MENGACU PADA TUJUAN DAN SASARAN RPJMD 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BAB VII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PENUTUP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mpiran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552" w:hanging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mpiran 1</w:t>
        <w:tab/>
        <w:t>:</w:t>
        <w:tab/>
        <w:t>Struktur Organisasi Pemerintah Kecamatan Ajibarang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552" w:hanging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mpiran 2</w:t>
        <w:tab/>
        <w:t>:</w:t>
        <w:tab/>
        <w:t>Pencapaian Kinerja Pelayanan SKPD Kecamatan Ajibarang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552" w:hanging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mpiran 3</w:t>
        <w:tab/>
        <w:t>:</w:t>
        <w:tab/>
        <w:t>Tujuan dan Sasaran Jangka Menengah Pelayanan SKPD Kecamatan Ajibarang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552" w:hanging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mpiran 4</w:t>
        <w:tab/>
        <w:t>:</w:t>
        <w:tab/>
        <w:t>Rencana Program, Kegiatan, Indokator Kinerja, Kelompok Sasaran dan Pendanaan Indikatif SKPD Kecamatan Ajibarang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552" w:hanging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mpiran 5</w:t>
        <w:tab/>
        <w:t>:</w:t>
        <w:tab/>
        <w:t>Indikator Kinerja SKPD yang mengacu pada Tujuan dan Sasaran RPJMD Kecamatan Ajibarang</w:t>
      </w:r>
    </w:p>
    <w:sectPr>
      <w:type w:val="nextPage"/>
      <w:pgSz w:w="11906" w:h="16838"/>
      <w:pgMar w:left="164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55:00Z</dcterms:created>
  <dc:creator>ACER</dc:creator>
  <dc:description/>
  <cp:keywords/>
  <dc:language>en-US</dc:language>
  <cp:lastModifiedBy>User</cp:lastModifiedBy>
  <cp:lastPrinted>2013-12-16T13:49:00Z</cp:lastPrinted>
  <dcterms:modified xsi:type="dcterms:W3CDTF">2013-12-16T07:02:00Z</dcterms:modified>
  <cp:revision>4</cp:revision>
  <dc:subject/>
  <dc:title>DAFTAR ISI</dc:title>
</cp:coreProperties>
</file>